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</w:t>
      </w:r>
      <w:r>
        <w:rPr>
          <w:bCs/>
          <w:sz w:val="28"/>
          <w:szCs w:val="28"/>
        </w:rPr>
        <w:t>-97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25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86№333036 (2589)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ыкасова Евгения Александровича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24 года около 18:00 час. Лыкасов Е.А., находясь в *, незаконно, без назначения врача потребил путем внутривенной инъекции наркотическое средство содержащее в своем составе дезоморфин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пироллидиновалерофенон, фенобарбитал, чем нарушил ст. 40 Федерального закона от 8 января 1998 г. № 3-ФЗ «О наркотических средствах и психотропных веществах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ыкасов Е.А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Лыкасова Е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6.12.2024 года, из которого следует, что Лыкасов Е.А., находясь  в *, незаконно, без назначения врача потребил путем внутривенной инъекции наркотическое средство,  содержащее в своем составе дезоморфин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пироллидиновалерофенон, фенобарбита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УУП ОМВД России по г.Югорску В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Лыкасова Е.А. на медицинское освидетельствование на состояние опьянения от 28.11.2024 года в виду наличия  признаков 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901 от 28.11.2024 года, согласно которому у Лыкасова Е.А.  установлено состояние опьянения, вызванное употреблением наркотического средства, содержащего в своем составе дезоморфин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пироллидиновалерофенон, фенобарби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№ 637 от 02.12.2024 год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знательными объяснениями Лыкасова Е.А., который показал, что   28.11.2024 года потребил без назначения врача наркотическое средств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40</w:t>
        </w:r>
      </w:hyperlink>
      <w:r>
        <w:rPr>
          <w:rFonts w:eastAsia="Calibri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 дезоморфин, включен в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ыкасова Е.А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, состояние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 личность лица, в отношении которого ведется производство по делу об административном правонарушении, его имущественное положение, состояние здоровья, мировой судья для достижения целей наказания, предусмотренных ст. 3.1 КоАП РФ,  приходит к выводу назначить Лыкасову Е.А. 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ыкасова Евгени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63010009140, </w:t>
      </w:r>
      <w:r>
        <w:rPr>
          <w:b/>
          <w:sz w:val="28"/>
          <w:szCs w:val="28"/>
        </w:rPr>
        <w:t>УИН  041236540073500097250611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ab/>
        <w:t xml:space="preserve">                                          В.А. Байкин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